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809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20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ахмудова Ахмада Аска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августа 2024 года в 09:10 на 6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хмудов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начал манёвр в разрешающем месте, а закончил уже в зоне запрещающего знак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ахмудова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 августа 2024 года в 09:10 на 64 километре автомобильной дороги «Нягань - Талинка» Октябрьского района Ханты-Мансийского автономного округа – Югры Махмудо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ривлекаемого лица о том, что он начал обгон до запрещающего знака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ахмудова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хмудова Ахмада Аска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35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